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02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3/01/2023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01/2023-PPC que trata da concessão de bolsas (nível Mestrado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 bolsa do Programa de Pós-Graduação em Ciência de Alimentos - UEM para concorrerem à bolsa de estudo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nda Mais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abela do Carmo Godart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Luana Cruz Muxfeld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23 de janei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1:00Z</dcterms:created>
  <dc:creator>uem</dc:creator>
  <dc:description/>
  <dc:language>en-US</dc:language>
  <cp:lastModifiedBy>UEM-PPC2</cp:lastModifiedBy>
  <cp:lastPrinted>2022-02-11T09:36:00Z</cp:lastPrinted>
  <dcterms:modified xsi:type="dcterms:W3CDTF">2023-01-23T11:08:00Z</dcterms:modified>
  <cp:revision>3</cp:revision>
  <dc:subject/>
  <dc:title>CANDIDATO</dc:title>
</cp:coreProperties>
</file>